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6-5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341 778,9» заменить цифрами «2 345 97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178 016,8» заменить цифрами «2 192 216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163 762,1» заменить цифрами «153 762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63 762,1» заменить цифрами «153 762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611 506,6» заменить цифрами «615 705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363 346,0» заменить цифрами «364 04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47 651,9» заменить цифрами «51 151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302 101,2» заменить цифрами «300 269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5 решения цифры «43 397,8» заменить цифрами «44 735,3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598 021,3» заменить цифрами «601 521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5 749,8» заменить цифрами «616 449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44 863,9» заменить цифрами «47 599,2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) в пункте 1 статьи 29 решения слова «в 2020 году в сумме 5 000,0 тыс. рублей» заменить словами «в 2020 году в сумме 10 008,5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) </w:t>
      </w:r>
      <w:r>
        <w:rPr>
          <w:sz w:val="28"/>
          <w:szCs w:val="28"/>
        </w:rPr>
        <w:t>приложения 1, 4, 5, 6, 7, 9, 10, 11, 12, 13, 14  к решению изложить в новой редакции согласно приложениям 1, 2, 3, 4, 5, 6, 7, 8, 9, 10,  11 к настоящему решению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9» апрел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</w:rPr>
              <w:t>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09» апреля 2020 г</w:t>
            </w:r>
            <w:r>
              <w:rPr>
                <w:szCs w:val="28"/>
                <w:u w:val="single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вязи с неблагоприятной санитарно-эпидемиологической обстановкой в Красноярском крае, вызванной распространение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ведение режима повышенной готовности в связи с угрозой распространения в Красноярском крае новой коронавирусной инфекции по поручению Главы района бюджетные ассигнования по резервному фонду администрации Северо-Енисейского района увеличены на 2020 год на сумму 10 000,0 тыс. рублей в рамках непрограммных расходов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 с целью реализации прав, установленных статьей 6 решения о бюджете, в части внесения изменений в течение текущего финансового года в сводную бюджетную роспись бюджета Северо-Енисейского района на 2020 год и плановый период 2021 - 2022 годов с последующим внесением изменений в настоящее решение и  приведением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ми бюджетных ассигнований по статьям бюджет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>увеличиваются в 2020 году на  4 199,3 тыс. рублей и составят 2 345 978,2 тыс. 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 xml:space="preserve">увеличиваются в 2020 году на  14 199,3  тыс. рублей и составят 2 192 216,1 тыс. рублей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 xml:space="preserve">уменьшился в 2020 году на 10 000,0 тыс. рублей и составит 153 762,1 тыс. рубле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ом плановые назначения доходной части бюджета района увеличены на 2020 год на сумму 4 199,3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по безвозмездным поступлениям от других бюджетов бюджетной системы Российской Федерации на основании сверки межбюджетных трансфертов и уведомлений об изменении бюджетных ассигнований, поступивших  из  Министерства финансов Красноярского края внесены уточнения в плановые назначения на увеличение в 2021 году в сумме 4 199,3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 увеличены на сумму 14 199,3 тыс. рублей, в том числе безвозмездные поступления за счет средств бюджета края в целом увеличены на 2020 год на сумму 4 199,3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безвозмездные поступления за счет средств бюджета кра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699,3 тыс. рублей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на сумму 3 500,0 тыс. 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меньшился на сумму 10 000,0  тыс. рублей и составил 153 762,1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Северо-Енисейского района по долговым обязательствам Северо-Енисейского района не измен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1 года в сумме 145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 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                                Т.А. Новоселов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AKA</cp:lastModifiedBy>
  <cp:lastPrinted>2020-04-06T18:01:00Z</cp:lastPrinted>
  <dcterms:modified xsi:type="dcterms:W3CDTF">2020-04-09T07:48:00Z</dcterms:modified>
  <cp:revision>897</cp:revision>
  <dc:subject/>
  <dc:title/>
</cp:coreProperties>
</file>